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 do zapytania ofertowego – szacowania wartości zamówieni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ARZ OFERTY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2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ne wykonawc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: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>
          <w:rFonts w:cs="Arial" w:ascii="Arial Narrow" w:hAnsi="Arial Narrow"/>
          <w:sz w:val="22"/>
          <w:szCs w:val="22"/>
        </w:rPr>
        <w:t>Siedziba: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……………………………………………………………; REGON………………………………………………………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S lub wypis z ewidencji działalności gospodarczej* w załączeniu do formularz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a do kontaktu i podejmowania decyzji związanych z ofertą:</w:t>
      </w:r>
    </w:p>
    <w:p>
      <w:pPr>
        <w:pStyle w:val="Normal"/>
        <w:spacing w:before="0" w:after="24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………………………………………………fax……………………………………..e-mal: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w w:val="95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odpowiedzi na zapytanie ofertowe nr ZO/01/2018/EFRR dotyczące szacowania wartości zamówienia TransCom International Sławomir Śleziak, Winicjusz Filipow spółka jawna z siedzibą w Paczkowie przy ulicy Armii Krajowej 2 w ramach </w:t>
      </w:r>
      <w:r>
        <w:rPr>
          <w:rFonts w:cs="Arial Narrow" w:ascii="Arial Narrow" w:hAnsi="Arial Narrow"/>
          <w:w w:val="95"/>
          <w:sz w:val="22"/>
          <w:szCs w:val="22"/>
        </w:rPr>
        <w:t>działania 1.1 Innowacje w przedsiębiorstwach Programu Regionalnego Operacyjnego Województwa Opolskiego współfinansowanego ze środków Europejskiego Funduszu Rozwoju Regionalnego oferujemy wykonania zadania pn.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w w:val="95"/>
          <w:sz w:val="22"/>
          <w:szCs w:val="22"/>
        </w:rPr>
        <w:t xml:space="preserve">Zakup, dostawa, montaż i uruchomienie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tanowiska do badania analizatorów wydechu metodą wilgotnych wzorców etanolowych wraz montażem</w:t>
      </w:r>
      <w:r>
        <w:rPr>
          <w:rFonts w:cs="Arial Narrow" w:ascii="Arial Narrow" w:hAnsi="Arial Narrow"/>
          <w:sz w:val="22"/>
          <w:szCs w:val="22"/>
        </w:rPr>
        <w:t xml:space="preserve"> o podanej specyfikacji zgodnie z zakresem prac, wymaganiami i zasadami określonymi w zapytaniu ofertowym – szacowaniu wartości zamówienia na poniższych warunk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cyfikacja elementów składowych:</w:t>
      </w:r>
    </w:p>
    <w:p>
      <w:pPr>
        <w:pStyle w:val="TextBody"/>
        <w:spacing w:lineRule="auto" w:line="276"/>
        <w:ind w:left="360" w:right="26" w:hanging="0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  <w:t>Specyfikacja metrologiczna  stanowiska pomiarowego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360" w:right="26" w:hanging="0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  <w:t>Parametry wytwarzanego wzorca gazowego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Warunki środowiskowe: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Specyfikacja techniczna stanowiska pomiarowego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before="0" w:after="240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before="0" w:after="240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ymagania dodatkowe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płatności:</w:t>
      </w:r>
    </w:p>
    <w:p>
      <w:pPr>
        <w:pStyle w:val="Normal"/>
        <w:spacing w:before="0" w:after="240"/>
        <w:ind w:left="36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wykonania zamówienia;………………………………. (słownie: ………………………………..)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gwarancji:…………………………………………………….. (słownie:………………………………) miesięcy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wis gwarancyjny i pogwarancyjny przedmiotu zamówienia wykonywać będzie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Czas usunięcia usterki/awarii od chwili otrzymania zgłoszenia: nie dłużej niż …………………… dni, przy czasie reakcji serwisu ………………………. godzin od zgłos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stępność części zamiennych:……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twierdzamy 30 dniową ważność oferty, liczoną od dnia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magania instalacyjne przedmiotu zamówienia: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zapoznaliśmy się z treścią zapytania  ofertowego – szacowania wartości zamówienia i uznajemy się za związanych określonymi w wymienionych dokumentach wymaganiami i zasadami postępowani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uzyskaliśmy wszelkie niezbędne informacje do przygotowania i złożenia oferty oraz, że nasza oferta jest kompletna i zawiera wszelkie elementy niezbędne do wykonania zamówienia w sposób należyty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dstawiona oferta posłuży Zamawiającemu do ustalenia szacunkowej wartości zamówienia i nie stanowi oferty w rozumieniu art. 66 Kodeksu cywilnego.</w:t>
      </w:r>
    </w:p>
    <w:p>
      <w:pPr>
        <w:pStyle w:val="Normal"/>
        <w:spacing w:before="0" w:after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owość i data……………………………………………</w:t>
        <w:tab/>
        <w:tab/>
        <w:t>………………………………………………</w:t>
      </w:r>
    </w:p>
    <w:p>
      <w:pPr>
        <w:pStyle w:val="Normal"/>
        <w:ind w:left="495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i pieczęć osoby/osób uprawnionych do składania oświadczeń woli w imieniu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niepotrzebne usuną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9" w:top="2157" w:footer="9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954395" cy="789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jc w:val="center"/>
      <w:rPr/>
    </w:pPr>
    <w:r>
      <w:rPr/>
      <w:drawing>
        <wp:inline distT="0" distB="0" distL="0" distR="0">
          <wp:extent cx="6463030" cy="1046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63030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w w:val="95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Arial" w:cs="Arial"/>
      <w:b/>
      <w:bCs/>
      <w:sz w:val="17"/>
      <w:szCs w:val="17"/>
      <w:lang w:val="en-US"/>
    </w:rPr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14:00Z</dcterms:created>
  <dc:creator>Kuria</dc:creator>
  <dc:description/>
  <cp:keywords/>
  <dc:language>en-US</dc:language>
  <cp:lastModifiedBy>Marta Królewska</cp:lastModifiedBy>
  <cp:lastPrinted>2014-09-12T10:40:00Z</cp:lastPrinted>
  <dcterms:modified xsi:type="dcterms:W3CDTF">2018-04-18T11:34:00Z</dcterms:modified>
  <cp:revision>33</cp:revision>
  <dc:subject/>
  <dc:title/>
</cp:coreProperties>
</file>